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irezione Didattica Statale “Papa Giovanni Paolo II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entola Duc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ICHIESTA CONGIUNTA GEMELLAGGIO ALUN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600"/>
        <w:ind w:left="426" w:hanging="360"/>
        <w:rPr/>
      </w:pPr>
      <w:r>
        <w:rPr>
          <w:rFonts w:cs="Arial" w:ascii="Arial" w:hAnsi="Arial"/>
          <w:sz w:val="20"/>
          <w:szCs w:val="20"/>
        </w:rPr>
        <w:t xml:space="preserve">I sottoscritti _____________________________________   _______________________________ genitori dell’alunn_ ______________________________________ nat_ a ____________________ il ____________ residente a _________________________ in via _____________________n. ___ </w:t>
      </w:r>
    </w:p>
    <w:p>
      <w:pPr>
        <w:pStyle w:val="Normal"/>
        <w:spacing w:lineRule="auto" w:line="600"/>
        <w:ind w:left="42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</w:t>
      </w:r>
    </w:p>
    <w:p>
      <w:pPr>
        <w:pStyle w:val="Normal"/>
        <w:numPr>
          <w:ilvl w:val="0"/>
          <w:numId w:val="1"/>
        </w:numPr>
        <w:spacing w:lineRule="auto" w:line="60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 _____________________________________   _______________________________ genitori dell’alunn_ ______________________________________ nat_ a ____________________ il ____________ residente a _________________________ in via _____________________n. 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O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nserimento dei seguenti bambini nella medesim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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lasse prima di Scuola prima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36"/>
          <w:szCs w:val="36"/>
        </w:rPr>
        <w:t>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zione di Scuola dell’infanz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il plesso di iscrizione: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eastAsia="Symbol" w:cs="Symbol" w:ascii="Symbol" w:hAnsi="Symbol"/>
          <w:b/>
          <w:sz w:val="36"/>
          <w:szCs w:val="36"/>
        </w:rPr>
        <w:t></w:t>
      </w:r>
      <w:r>
        <w:rPr>
          <w:rFonts w:cs="Arial" w:ascii="Arial" w:hAnsi="Arial"/>
          <w:b/>
          <w:sz w:val="20"/>
          <w:szCs w:val="20"/>
        </w:rPr>
        <w:t xml:space="preserve"> Centro </w:t>
        <w:tab/>
      </w:r>
      <w:r>
        <w:rPr>
          <w:rFonts w:eastAsia="Symbol" w:cs="Symbol" w:ascii="Symbol" w:hAnsi="Symbol"/>
          <w:b/>
          <w:sz w:val="36"/>
          <w:szCs w:val="36"/>
        </w:rPr>
        <w:t></w:t>
      </w:r>
      <w:r>
        <w:rPr>
          <w:rFonts w:cs="Arial" w:ascii="Arial" w:hAnsi="Arial"/>
          <w:b/>
          <w:sz w:val="20"/>
          <w:szCs w:val="20"/>
        </w:rPr>
        <w:t xml:space="preserve"> Ciento</w:t>
        <w:tab/>
      </w:r>
      <w:r>
        <w:rPr>
          <w:rFonts w:eastAsia="Symbol" w:cs="Symbol" w:ascii="Symbol" w:hAnsi="Symbol"/>
          <w:b/>
          <w:sz w:val="36"/>
          <w:szCs w:val="36"/>
        </w:rPr>
        <w:t></w:t>
      </w:r>
      <w:r>
        <w:rPr>
          <w:rFonts w:cs="Arial" w:ascii="Arial" w:hAnsi="Arial"/>
          <w:b/>
          <w:sz w:val="20"/>
          <w:szCs w:val="20"/>
        </w:rPr>
        <w:t xml:space="preserve"> Ducen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tal fine i genitori sono dichiara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gli alunni risultano già iscritti alla D.D. Trentola Ducenta per l’a.s. prossimo ventu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scrizione di entrambi gli alunni è stata effettuata e accettata per lo stesso plesso scolas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ono stati richiesti abbinamenti con altri alun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enitori sono consapevoli che l’abbinamento sarà effettuato solo se possibile, una volta soddisfatti gli altri criteri relativi alla formazione delle class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a presente dichiarazione si allega fotocopia dei documenti di identità dei richiedent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tola Ducenta  ____/____/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i genitori  __________________________</w:t>
        <w:tab/>
        <w:t>__________________________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lunno 1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i genitori  __________________________</w:t>
        <w:tab/>
        <w:t>__________________________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lunno 2)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  <w:u w:val="single"/>
        </w:rPr>
        <w:t>N.B. da consegnare in segreteria entro e non oltre il 28 febbraio 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1:32:00Z</dcterms:created>
  <dc:creator>Utente</dc:creator>
  <dc:description/>
  <cp:keywords/>
  <dc:language>en-US</dc:language>
  <cp:lastModifiedBy>User</cp:lastModifiedBy>
  <cp:lastPrinted>2021-01-11T13:10:00Z</cp:lastPrinted>
  <dcterms:modified xsi:type="dcterms:W3CDTF">2025-01-21T21:32:00Z</dcterms:modified>
  <cp:revision>2</cp:revision>
  <dc:subject/>
  <dc:title>Al Dirigente Scolastico</dc:title>
</cp:coreProperties>
</file>