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Domanda di conferimento incarico FUNZIONE STRUMENTALE A.S. 2024/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_ sottoscritt___________________________nat_ a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egnante di: </w:t>
      </w:r>
      <w:r>
        <w:rPr>
          <w:rFonts w:eastAsia="Symbol" w:cs="Symbol" w:ascii="Symbol" w:hAnsi="Symbol"/>
        </w:rPr>
        <w:t></w:t>
      </w:r>
      <w:r>
        <w:rPr/>
        <w:t xml:space="preserve"> Scuola dell’infanzia </w:t>
        <w:tab/>
      </w:r>
      <w:r>
        <w:rPr>
          <w:rFonts w:eastAsia="Symbol" w:cs="Symbol" w:ascii="Symbol" w:hAnsi="Symbol"/>
        </w:rPr>
        <w:t></w:t>
      </w:r>
      <w:r>
        <w:rPr/>
        <w:t xml:space="preserve"> Scuola primar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ttribuzione dell’incarico di funzione strumentale al POF-T per la/e seguente/i area/e (</w:t>
      </w:r>
      <w:r>
        <w:rPr>
          <w:b/>
          <w:u w:val="single"/>
        </w:rPr>
        <w:t>è possibile esprimere max. 2 preferenze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9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</w:rPr>
        <w:t>AREA 1: Programmazione triennale, prove Invalsi, monitoraggio e valutazione d’istituto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rea 2: PRI-INF: Didattica decentrata ed esperienz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rea 3: PRI-INF: Iniziative di ampliamento ed esercizio delle competenze (rassegne, gare, concorsi, et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l_  sottoscritt_ dichiara di aver preso visione della circolare e autorizza al trattamento dei dati personali così come previsto dal Gdpr 679/2016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entola Ducenta, lì ___/10/2024                           Firm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Utente</dc:creator>
  <dc:description/>
  <cp:keywords/>
  <dc:language>en-US</dc:language>
  <cp:lastModifiedBy>Paolo Graziano</cp:lastModifiedBy>
  <dcterms:modified xsi:type="dcterms:W3CDTF">2024-10-01T11:58:00Z</dcterms:modified>
  <cp:revision>2</cp:revision>
  <dc:subject/>
  <dc:title/>
</cp:coreProperties>
</file>